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Документы для начисления льготы по оплате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за детский сад.</w:t>
      </w:r>
    </w:p>
    <w:tbl>
      <w:tblPr>
        <w:tblW w:w="10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3436"/>
        <w:gridCol w:w="4723"/>
      </w:tblGrid>
      <w:tr>
        <w:trPr>
          <w:trHeight w:val="42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гот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</w:t>
            </w:r>
          </w:p>
        </w:tc>
      </w:tr>
      <w:tr>
        <w:trPr>
          <w:trHeight w:val="2436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м, имеющим детей- сирот и детей, оставшихся без попечения родителей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опекун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свидетельства о рождении ребенк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решения суда о лишении родительских пра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смерти обоих родителе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ВТЭК о полной недееспособности родителе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 о нахождении родителей в местах лишения свободы</w:t>
            </w:r>
          </w:p>
        </w:tc>
      </w:tr>
      <w:tr>
        <w:trPr>
          <w:trHeight w:val="138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м, имеющим троих и более несовершеннолетних детей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родител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свидетельства о рождении ребенк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из УСЗН</w:t>
            </w:r>
          </w:p>
        </w:tc>
      </w:tr>
      <w:tr>
        <w:trPr>
          <w:trHeight w:val="2142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м, имеющим одного кормильца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родител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свидетельства о рождении ребенк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свидетельства о смерти одного из родителе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родителя(коп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4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оким матери или отцу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родител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свидетельства о рождении ребенк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а из УСЗН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родителя(копия)</w:t>
            </w:r>
          </w:p>
        </w:tc>
      </w:tr>
      <w:tr>
        <w:trPr>
          <w:trHeight w:val="2436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ям, работающим в ДОУ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36"/>
          <w:szCs w:val="36"/>
        </w:rPr>
        <w:t xml:space="preserve">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7T17:43:00Z</dcterms:created>
  <dc:creator>Victor</dc:creator>
  <dc:description/>
  <cp:keywords/>
  <dc:language>en-US</dc:language>
  <cp:lastModifiedBy>Victor</cp:lastModifiedBy>
  <dcterms:modified xsi:type="dcterms:W3CDTF">2011-07-17T17:43:00Z</dcterms:modified>
  <cp:revision>2</cp:revision>
  <dc:subject/>
  <dc:title>Документы для начисления льготы по оплате </dc:title>
</cp:coreProperties>
</file>